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65" w:leader="underscore"/>
        </w:tabs>
        <w:spacing w:lineRule="exact" w:line="600" w:before="0" w:after="1559"/>
        <w:ind w:left="0" w:hanging="0"/>
        <w:jc w:val="center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>泉州鲁新新型建材有限公司</w:t>
      </w:r>
    </w:p>
    <w:p>
      <w:pPr>
        <w:pStyle w:val="Normal"/>
        <w:widowControl/>
        <w:tabs>
          <w:tab w:val="clear" w:pos="420"/>
          <w:tab w:val="left" w:pos="5965" w:leader="underscore"/>
        </w:tabs>
        <w:spacing w:lineRule="exact" w:line="600" w:before="0" w:after="1559"/>
        <w:ind w:left="0" w:hanging="0"/>
        <w:jc w:val="center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>蓄能器采购招标</w:t>
      </w:r>
    </w:p>
    <w:p>
      <w:pPr>
        <w:pStyle w:val="Normal"/>
        <w:widowControl/>
        <w:tabs>
          <w:tab w:val="clear" w:pos="420"/>
          <w:tab w:val="left" w:pos="5965" w:leader="underscore"/>
        </w:tabs>
        <w:spacing w:lineRule="exact" w:line="600" w:before="0" w:after="1559"/>
        <w:ind w:left="0" w:hanging="0"/>
        <w:jc w:val="center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>招标编号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41250722001)</w:t>
      </w:r>
    </w:p>
    <w:p>
      <w:pPr>
        <w:pStyle w:val="Normal"/>
        <w:widowControl/>
        <w:tabs>
          <w:tab w:val="clear" w:pos="420"/>
          <w:tab w:val="left" w:pos="5965" w:leader="underscore"/>
        </w:tabs>
        <w:spacing w:lineRule="exact" w:line="600" w:before="0" w:after="1559"/>
        <w:ind w:left="0" w:hanging="0"/>
        <w:jc w:val="center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>招标人：泉州鲁新新型建材有限公司</w:t>
      </w:r>
    </w:p>
    <w:p>
      <w:pPr>
        <w:pStyle w:val="Normal"/>
        <w:widowControl/>
        <w:tabs>
          <w:tab w:val="clear" w:pos="420"/>
          <w:tab w:val="left" w:pos="5965" w:leader="underscore"/>
        </w:tabs>
        <w:spacing w:lineRule="exact" w:line="600" w:before="0" w:after="1559"/>
        <w:ind w:left="0" w:hanging="0"/>
        <w:jc w:val="center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964" w:top="1304" w:footer="6" w:bottom="1361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" w:hAnsi="仿宋" w:eastAsia="仿宋" w:cs="仿宋"/>
          <w:color w:val="000000"/>
          <w:spacing w:val="-10"/>
          <w:kern w:val="0"/>
          <w:sz w:val="36"/>
          <w:szCs w:val="36"/>
          <w:lang w:val="en-US" w:eastAsia="zh-CN"/>
        </w:rPr>
      </w:pPr>
      <w:bookmarkStart w:id="0" w:name="bookmark1"/>
      <w:r>
        <w:rPr>
          <w:rFonts w:ascii="仿宋" w:hAnsi="仿宋" w:cs="仿宋" w:eastAsia="仿宋"/>
          <w:color w:val="000000"/>
          <w:spacing w:val="-10"/>
          <w:kern w:val="0"/>
          <w:sz w:val="36"/>
          <w:szCs w:val="36"/>
        </w:rPr>
        <w:t xml:space="preserve">第一章 </w:t>
      </w:r>
      <w:bookmarkEnd w:id="0"/>
      <w:r>
        <w:rPr>
          <w:rFonts w:ascii="仿宋" w:hAnsi="仿宋" w:cs="仿宋" w:eastAsia="仿宋"/>
          <w:color w:val="000000"/>
          <w:spacing w:val="-10"/>
          <w:kern w:val="0"/>
          <w:sz w:val="36"/>
          <w:szCs w:val="36"/>
          <w:lang w:val="en-US" w:eastAsia="zh-CN"/>
        </w:rPr>
        <w:t>招标公告</w:t>
      </w:r>
    </w:p>
    <w:p>
      <w:pPr>
        <w:pStyle w:val="Normal"/>
        <w:widowControl/>
        <w:autoSpaceDE w:val="false"/>
        <w:spacing w:before="120" w:after="0"/>
        <w:jc w:val="center"/>
        <w:rPr>
          <w:rFonts w:ascii="仿宋" w:hAnsi="仿宋" w:eastAsia="仿宋" w:cs="Arial Unicode MS"/>
          <w:kern w:val="0"/>
          <w:sz w:val="32"/>
          <w:szCs w:val="32"/>
          <w:lang w:val="en-US" w:eastAsia="zh-CN"/>
        </w:rPr>
      </w:pPr>
      <w:r>
        <w:rPr>
          <w:rFonts w:ascii="仿宋" w:hAnsi="仿宋" w:cs="Arial Unicode MS" w:eastAsia="仿宋"/>
          <w:kern w:val="0"/>
          <w:sz w:val="32"/>
          <w:szCs w:val="32"/>
          <w:lang w:val="en-US" w:eastAsia="zh-CN"/>
        </w:rPr>
        <w:t>蓄能器招标公告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招标编号：</w:t>
      </w:r>
      <w:r>
        <w:rPr>
          <w:rFonts w:eastAsia="仿宋" w:cs="Times New Roman" w:ascii="仿宋" w:hAnsi="仿宋"/>
          <w:b/>
          <w:bCs/>
          <w:kern w:val="0"/>
          <w:sz w:val="24"/>
          <w:szCs w:val="24"/>
          <w:lang w:val="en-US" w:eastAsia="zh-CN"/>
        </w:rPr>
        <w:t>1041250722001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招标名称：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en-US" w:eastAsia="zh-CN"/>
        </w:rPr>
        <w:t>泉州鲁新新型建材有限公司蓄能器采购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zh-CN"/>
        </w:rPr>
        <w:t>三、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项目概况与招标范围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/>
        <w:ind w:left="0"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 w:eastAsia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 w:eastAsia="zh-CN"/>
        </w:rPr>
        <w:t>为满足生产所需，保障产线设备顺行，现需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 w:eastAsia="zh-CN"/>
        </w:rPr>
        <w:t>：</w:t>
      </w:r>
      <w:r>
        <w:rPr>
          <w:rFonts w:ascii="仿宋" w:hAnsi="仿宋" w:cs="Arial Unicode MS" w:eastAsia="仿宋"/>
          <w:kern w:val="0"/>
          <w:sz w:val="24"/>
          <w:szCs w:val="24"/>
          <w:lang w:val="zh-CN" w:eastAsia="zh-CN"/>
        </w:rPr>
        <w:t>泉州鲁新新型建材有限公司蓄能器采购四件，承揽人需按照定作人的技术要求进行制作，报价包含材料费、运输费等费用。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09"/>
        <w:gridCol w:w="680"/>
        <w:gridCol w:w="994"/>
        <w:gridCol w:w="1239"/>
        <w:gridCol w:w="871"/>
        <w:gridCol w:w="1275"/>
        <w:gridCol w:w="780"/>
      </w:tblGrid>
      <w:tr>
        <w:trPr>
          <w:trHeight w:val="72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税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4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莱歇立磨蓄能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NP-V20L/320B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7" w:hRule="exac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交货周期：合同签订之日起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日内。</w:t>
            </w:r>
          </w:p>
        </w:tc>
      </w:tr>
      <w:tr>
        <w:trPr>
          <w:trHeight w:val="567" w:hRule="exac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质保期：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776" w:hRule="exac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付款方式：银行承兑，货到验收合格后付款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，质保期满无质量异议支付剩余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26" w:hRule="exac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公司名称：                               （此处盖章）</w:t>
            </w:r>
          </w:p>
        </w:tc>
      </w:tr>
      <w:tr>
        <w:trPr>
          <w:trHeight w:val="740" w:hRule="exac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日期：   年  月  日</w:t>
            </w:r>
          </w:p>
        </w:tc>
      </w:tr>
    </w:tbl>
    <w:p>
      <w:pPr>
        <w:pStyle w:val="22Char013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四、投标人资格要求：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本次招标要求投标人须具备：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依法成立，具有法人资格和一般纳税人资格。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具有履行合同必需的专业技术、资质能力，具有行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服务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资质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具有良好的企业信誉和健全的财务会计制度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有依法缴纳税收和社会保障金的良好纪录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在经营活动中没有违法记录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本次招标不接受联合体投标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五、公告及报名时间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报名方式：通过登录济钢集团阳光购销平台网上报名，系统网址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bidding.jigang.com.cn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公告和报名时间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02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日～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02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8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日（北京时间）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六、招标文件</w:t>
      </w:r>
      <w:r>
        <w:rPr>
          <w:rFonts w:eastAsia="仿宋" w:cs="Arial Unicode MS" w:ascii="仿宋" w:hAnsi="仿宋"/>
          <w:b/>
          <w:bCs/>
          <w:kern w:val="0"/>
          <w:sz w:val="24"/>
          <w:szCs w:val="24"/>
          <w:lang w:val="zh-CN"/>
        </w:rPr>
        <w:t>: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购买招标文件时间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02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日～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02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8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日（北京时间）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获取：凡有意参加的潜在投标人，在公告期内登陆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bidding.jigang.com.cn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注册用户成功后，须修改初始密码，重新登录后报名。报名成功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缴纳标书费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 xml:space="preserve">后即可下载招标文件； 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售价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00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元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，转账缴纳，售后不退。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highlight w:val="none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名  称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泉州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鲁新新型建材有限公司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highlight w:val="none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开户行：中国工商银行泉州市泉港支行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highlight w:val="none"/>
          <w:shd w:fill="auto" w:val="clear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账  号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408011209008063419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七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投标文件的递交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highlight w:val="none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投标文件递交的截止时间（投标截止时间，下同）为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02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1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日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时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00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分，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地点为济南市历城区郭店街道工业北路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8818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号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济南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鲁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新新型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建材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股份有限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公司。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highlight w:val="none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逾期送达的、未送达指定地点的或者不按照招标文件要求密封的投标文件，招标人将予以拒收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"/>
          <w:kern w:val="0"/>
          <w:sz w:val="24"/>
          <w:szCs w:val="24"/>
          <w:highlight w:val="none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八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资格审查方式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highlight w:val="none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资格后审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highlight w:val="none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九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联系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highlight w:val="none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招标联系人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寇先生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，联系电话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0531-88854705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业务（技术）联系人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 xml:space="preserve"> 窦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先生 ，联系电话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15898915927</w:t>
      </w:r>
    </w:p>
    <w:p>
      <w:pPr>
        <w:pStyle w:val="Normal"/>
        <w:widowControl/>
        <w:autoSpaceDE w:val="false"/>
        <w:spacing w:lineRule="exact" w:line="360"/>
        <w:ind w:firstLine="3360"/>
        <w:jc w:val="left"/>
        <w:rPr>
          <w:rFonts w:ascii="仿宋" w:hAnsi="仿宋" w:eastAsia="仿宋" w:cs="Arial Unicode MS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十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招标内容和其他要求以最终的招标文件为准。</w:t>
      </w:r>
    </w:p>
    <w:p>
      <w:pPr>
        <w:pStyle w:val="Normal"/>
        <w:widowControl/>
        <w:autoSpaceDE w:val="false"/>
        <w:spacing w:lineRule="exact" w:line="360"/>
        <w:ind w:firstLine="60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964" w:top="1304" w:footer="6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4444" w:leader="underscore"/>
        </w:tabs>
        <w:spacing w:lineRule="exact" w:line="437"/>
        <w:rPr>
          <w:rFonts w:ascii="仿宋" w:hAnsi="仿宋" w:eastAsia="仿宋" w:cs="MingLiU;PMingLiU-ExtB"/>
          <w:color w:val="000000"/>
          <w:spacing w:val="-10"/>
          <w:kern w:val="0"/>
          <w:sz w:val="24"/>
          <w:szCs w:val="24"/>
          <w:lang w:val="zh-TW" w:bidi="zh-TW"/>
        </w:rPr>
      </w:pPr>
      <w:r>
        <w:rPr>
          <w:rFonts w:eastAsia="仿宋" w:cs="MingLiU;PMingLiU-ExtB" w:ascii="仿宋" w:hAnsi="仿宋"/>
          <w:color w:val="000000"/>
          <w:spacing w:val="-10"/>
          <w:kern w:val="0"/>
          <w:sz w:val="24"/>
          <w:szCs w:val="24"/>
          <w:lang w:val="zh-TW" w:bidi="zh-TW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仿宋">
    <w:charset w:val="86"/>
    <w:family w:val="modern"/>
    <w:pitch w:val="default"/>
  </w:font>
  <w:font w:name="MingLiU_HKSCS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3175</wp:posOffset>
              </wp:positionH>
              <wp:positionV relativeFrom="page">
                <wp:posOffset>9673590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gLiU_HKSCS;PMingLiU-ExtB" w:hAnsi="MingLiU_HKSCS;PMingLiU-ExtB" w:eastAsia="MingLiU_HKSCS;PMingLiU-ExtB" w:cs="MingLiU_HKSCS;PMingLiU-Ext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ingLiU_HKSCS;PMingLiU-ExtB" w:cs="MingLiU_HKSCS;PMingLiU-ExtB" w:ascii="MingLiU_HKSCS;PMingLiU-ExtB" w:hAnsi="MingLiU_HKSCS;PMingLiU-Ext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MingLiU_HKSCS;PMingLiU-ExtB" w:cs="MingLiU_HKSCS;PMingLiU-ExtB" w:ascii="MingLiU_HKSCS;PMingLiU-ExtB" w:hAnsi="MingLiU_HKSCS;PMingLiU-ExtB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MingLiU_HKSCS;PMingLiU-ExtB" w:cs="MingLiU_HKSCS;PMingLiU-ExtB" w:ascii="MingLiU_HKSCS;PMingLiU-ExtB" w:hAnsi="MingLiU_HKSCS;PMingLiU-Ext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MingLiU_HKSCS;PMingLiU-ExtB" w:cs="MingLiU_HKSCS;PMingLiU-ExtB" w:ascii="MingLiU_HKSCS;PMingLiU-ExtB" w:hAnsi="MingLiU_HKSCS;PMingLiU-ExtB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MingLiU_HKSCS;PMingLiU-ExtB" w:cs="MingLiU_HKSCS;PMingLiU-ExtB" w:ascii="MingLiU_HKSCS;PMingLiU-ExtB" w:hAnsi="MingLiU_HKSCS;PMingLiU-Ext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761.7pt;mso-position-vertical-relative:page;margin-left:3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gLiU_HKSCS;PMingLiU-ExtB" w:hAnsi="MingLiU_HKSCS;PMingLiU-ExtB" w:eastAsia="MingLiU_HKSCS;PMingLiU-ExtB" w:cs="MingLiU_HKSCS;PMingLiU-ExtB"/>
                        <w:sz w:val="24"/>
                        <w:szCs w:val="24"/>
                      </w:rPr>
                    </w:pPr>
                    <w:r>
                      <w:rPr>
                        <w:rFonts w:eastAsia="MingLiU_HKSCS;PMingLiU-ExtB" w:cs="MingLiU_HKSCS;PMingLiU-ExtB" w:ascii="MingLiU_HKSCS;PMingLiU-ExtB" w:hAnsi="MingLiU_HKSCS;PMingLiU-Ext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MingLiU_HKSCS;PMingLiU-ExtB" w:cs="MingLiU_HKSCS;PMingLiU-ExtB" w:ascii="MingLiU_HKSCS;PMingLiU-ExtB" w:hAnsi="MingLiU_HKSCS;PMingLiU-ExtB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MingLiU_HKSCS;PMingLiU-ExtB" w:cs="MingLiU_HKSCS;PMingLiU-ExtB" w:ascii="MingLiU_HKSCS;PMingLiU-ExtB" w:hAnsi="MingLiU_HKSCS;PMingLiU-Ext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MingLiU_HKSCS;PMingLiU-ExtB" w:cs="MingLiU_HKSCS;PMingLiU-ExtB" w:ascii="MingLiU_HKSCS;PMingLiU-ExtB" w:hAnsi="MingLiU_HKSCS;PMingLiU-ExtB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MingLiU_HKSCS;PMingLiU-ExtB" w:cs="MingLiU_HKSCS;PMingLiU-ExtB" w:ascii="MingLiU_HKSCS;PMingLiU-ExtB" w:hAnsi="MingLiU_HKSCS;PMingLiU-Ext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13175</wp:posOffset>
              </wp:positionH>
              <wp:positionV relativeFrom="page">
                <wp:posOffset>9673590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gLiU_HKSCS;PMingLiU-ExtB" w:hAnsi="MingLiU_HKSCS;PMingLiU-ExtB" w:eastAsia="MingLiU_HKSCS;PMingLiU-ExtB" w:cs="MingLiU_HKSCS;PMingLiU-Ext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ingLiU_HKSCS;PMingLiU-ExtB" w:cs="MingLiU_HKSCS;PMingLiU-ExtB" w:ascii="MingLiU_HKSCS;PMingLiU-ExtB" w:hAnsi="MingLiU_HKSCS;PMingLiU-Ext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MingLiU_HKSCS;PMingLiU-ExtB" w:cs="MingLiU_HKSCS;PMingLiU-ExtB" w:ascii="MingLiU_HKSCS;PMingLiU-ExtB" w:hAnsi="MingLiU_HKSCS;PMingLiU-ExtB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MingLiU_HKSCS;PMingLiU-ExtB" w:cs="MingLiU_HKSCS;PMingLiU-ExtB" w:ascii="MingLiU_HKSCS;PMingLiU-ExtB" w:hAnsi="MingLiU_HKSCS;PMingLiU-Ext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MingLiU_HKSCS;PMingLiU-ExtB" w:cs="MingLiU_HKSCS;PMingLiU-ExtB" w:ascii="MingLiU_HKSCS;PMingLiU-ExtB" w:hAnsi="MingLiU_HKSCS;PMingLiU-ExtB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MingLiU_HKSCS;PMingLiU-ExtB" w:cs="MingLiU_HKSCS;PMingLiU-ExtB" w:ascii="MingLiU_HKSCS;PMingLiU-ExtB" w:hAnsi="MingLiU_HKSCS;PMingLiU-Ext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761.7pt;mso-position-vertical-relative:page;margin-left:3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gLiU_HKSCS;PMingLiU-ExtB" w:hAnsi="MingLiU_HKSCS;PMingLiU-ExtB" w:eastAsia="MingLiU_HKSCS;PMingLiU-ExtB" w:cs="MingLiU_HKSCS;PMingLiU-ExtB"/>
                        <w:sz w:val="24"/>
                        <w:szCs w:val="24"/>
                      </w:rPr>
                    </w:pPr>
                    <w:r>
                      <w:rPr>
                        <w:rFonts w:eastAsia="MingLiU_HKSCS;PMingLiU-ExtB" w:cs="MingLiU_HKSCS;PMingLiU-ExtB" w:ascii="MingLiU_HKSCS;PMingLiU-ExtB" w:hAnsi="MingLiU_HKSCS;PMingLiU-Ext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MingLiU_HKSCS;PMingLiU-ExtB" w:cs="MingLiU_HKSCS;PMingLiU-ExtB" w:ascii="MingLiU_HKSCS;PMingLiU-ExtB" w:hAnsi="MingLiU_HKSCS;PMingLiU-ExtB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MingLiU_HKSCS;PMingLiU-ExtB" w:cs="MingLiU_HKSCS;PMingLiU-ExtB" w:ascii="MingLiU_HKSCS;PMingLiU-ExtB" w:hAnsi="MingLiU_HKSCS;PMingLiU-Ext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MingLiU_HKSCS;PMingLiU-ExtB" w:cs="MingLiU_HKSCS;PMingLiU-ExtB" w:ascii="MingLiU_HKSCS;PMingLiU-ExtB" w:hAnsi="MingLiU_HKSCS;PMingLiU-ExtB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MingLiU_HKSCS;PMingLiU-ExtB" w:cs="MingLiU_HKSCS;PMingLiU-ExtB" w:ascii="MingLiU_HKSCS;PMingLiU-ExtB" w:hAnsi="MingLiU_HKSCS;PMingLiU-Ext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rFonts w:eastAsia="黑体"/>
        <w:sz w:val="24"/>
        <w:szCs w:val="18"/>
      </w:rPr>
    </w:pPr>
    <w:r>
      <w:rPr>
        <w:rFonts w:eastAsia="黑体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黑体"/>
        <w:sz w:val="24"/>
        <w:szCs w:val="18"/>
      </w:rPr>
    </w:pPr>
    <w:r>
      <w:rPr>
        <w:rFonts w:eastAsia="黑体"/>
        <w:sz w:val="24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黑体"/>
        <w:sz w:val="24"/>
        <w:szCs w:val="18"/>
      </w:rPr>
    </w:pPr>
    <w:r>
      <w:rPr>
        <w:rFonts w:eastAsia="黑体"/>
        <w:sz w:val="24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Style13">
    <w:name w:val="页眉或页脚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zh-TW" w:eastAsia="zh-TW" w:bidi="zh-TW"/>
    </w:rPr>
  </w:style>
  <w:style w:type="character" w:styleId="TimesNewRoman">
    <w:name w:val="目录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TW" w:eastAsia="zh-TW" w:bidi="zh-TW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</w:pPr>
    <w:rPr>
      <w:rFonts w:ascii="宋体" w:hAnsi="宋体" w:eastAsia="Times New Roman" w:cs="宋体"/>
      <w:color w:val="auto"/>
      <w:sz w:val="22"/>
      <w:szCs w:val="22"/>
      <w:lang w:val="en-US" w:eastAsia="en-US" w:bidi="ar-SA"/>
    </w:rPr>
  </w:style>
  <w:style w:type="paragraph" w:styleId="A">
    <w:name w:val="正文 A"/>
    <w:next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Arial Unicode MS" w:cs="Arial Unicode MS"/>
      <w:color w:val="auto"/>
      <w:kern w:val="2"/>
      <w:sz w:val="21"/>
      <w:szCs w:val="21"/>
      <w:lang w:val="en-US" w:eastAsia="zh-CN" w:bidi="ar-SA"/>
    </w:rPr>
  </w:style>
  <w:style w:type="paragraph" w:styleId="A4">
    <w:name w:val="A标题4"/>
    <w:basedOn w:val="Heading4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851" w:leader="none"/>
      </w:tabs>
      <w:spacing w:lineRule="auto" w:line="360" w:before="0" w:after="80"/>
      <w:ind w:left="851" w:hanging="851"/>
      <w:outlineLvl w:val="9"/>
    </w:pPr>
    <w:rPr>
      <w:sz w:val="24"/>
    </w:rPr>
  </w:style>
  <w:style w:type="paragraph" w:styleId="Style14">
    <w:name w:val="二级"/>
    <w:basedOn w:val="A4"/>
    <w:qFormat/>
    <w:pPr>
      <w:jc w:val="center"/>
    </w:pPr>
    <w:rPr>
      <w:rFonts w:ascii="宋体" w:hAnsi="宋体" w:cs="宋体"/>
      <w:sz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2:00Z</dcterms:created>
  <dc:creator>Administrator</dc:creator>
  <dc:description/>
  <dc:language>en-US</dc:language>
  <cp:lastModifiedBy>陈兵</cp:lastModifiedBy>
  <dcterms:modified xsi:type="dcterms:W3CDTF">2025-07-22T00:30:53Z</dcterms:modified>
  <cp:revision>11</cp:revision>
  <dc:subject/>
  <dc:title>鲁新建材公司中试基地厂房升级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93DD37E66463188521F5573F801E5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GMwMDkxMzExYmZkZDQyN2RhNjhkY2U4YzU5ODJiN2UiLCJ1c2VySWQiOiI0MDM2OTg2MjUifQ==</vt:lpwstr>
  </property>
  <property fmtid="{D5CDD505-2E9C-101B-9397-08002B2CF9AE}" pid="5" name="commondata">
    <vt:lpwstr>commondata</vt:lpwstr>
  </property>
</Properties>
</file>